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9685</wp:posOffset>
                </wp:positionV>
                <wp:extent cx="6808470" cy="980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980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drawing>
                                <wp:inline distT="0" distB="0" distL="0" distR="0">
                                  <wp:extent cx="900430" cy="831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άρθρο 8 Ν.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/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Η ακρίβεια των στοιχείων που υποβάλλονται με αυτή τη δήλωση μπορεί να ελεχθεί με βάση το αρχείο άλλων υπηρεσιών ( άρθρο 8 παρ. 4 Ν.1599/198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2"/>
                              <w:gridCol w:w="708"/>
                              <w:gridCol w:w="284"/>
                              <w:gridCol w:w="1701"/>
                              <w:gridCol w:w="709"/>
                              <w:gridCol w:w="6"/>
                              <w:gridCol w:w="135"/>
                              <w:gridCol w:w="284"/>
                              <w:gridCol w:w="709"/>
                              <w:gridCol w:w="114"/>
                              <w:gridCol w:w="1020"/>
                              <w:gridCol w:w="141"/>
                              <w:gridCol w:w="709"/>
                              <w:gridCol w:w="567"/>
                              <w:gridCol w:w="567"/>
                              <w:gridCol w:w="1134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ΠΡΟ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ΗΜΟ ΝΕΣ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Ο – Η Όνομα: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Όνομα και Επώνυμο Πατέρα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Ημερομηνία γέννηση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όπος Γέννησης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ηλ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όπος Κατοικίας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ιθ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Κ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. Τηλεομοιοτύπου (Fax)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Δ/νση Ηλεκτρ. Ταχυδρομείου (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Με ατομική μου ευθύνη και γνωρίζοντας τις κυρώσεις</w:t>
                            </w:r>
                            <w:r>
                              <w:rPr>
                                <w:vertAlign w:val="superscript"/>
                              </w:rPr>
                              <w:t>(3)</w:t>
                            </w:r>
                            <w:r>
                              <w:rPr/>
                              <w:t>, που προβλέπονται από τις διατάξεις της παρ. 6 του άρθρου 22 του  Ν.1599/1986, δηλώνω ότι 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                  <w:br/>
                              <w:t>β) δεν είμαι υπόδικος που έχουν παραπεμφθεί με τελεσίδικο βούλευμα ή κατ' άλλον νόμιμο τρόπο (άρθρο 43 του ν. 4319/2013) για κακούργημα ή για πλημμέλημα της περίπτωσης α, έστω και αν το αδίκημα αυτό έχει παραγραφεί.</w:t>
                              <w:br/>
                              <w:t>γ) δεν έχω στερηθεί λόγω καταδίκης τα πολιτικά μου δικαιώματα και για όσο χρόνο διαρκεί η στέρηση αυτή.</w:t>
                              <w:br/>
                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                  <w:br/>
                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, αν δεν παρέλθει πενταετία από την απόλυση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Στ) διαθέτω την υγεία και φυσική καταλληλότητα της θέσης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rFonts w:eastAsia="Verdana"/>
                                <w:sz w:val="18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Ημερομηνία:    …………2022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 xml:space="preserve">Ο –  Η Δηλ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(Υπογραφή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ναγράφεται από τον ενδιαφερόμενο πολίτη ή Αρχή ή η Υπηρεσία του δημοσίου τομέα, που απευθύνεται η αίτηση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) Αναγράφεται ολογράφως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3) « Όποιος εν γνώσει του δηλώνει ψευδή γεγονότα ή αρνείται ή αποκρύπτει τα αληθινά με έγγραφη υπεύθυνη δήλωση του άρθρου 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7371" w:leader="none"/>
                                <w:tab w:val="left" w:pos="8647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Σε περίπτωση ανεπάρκειας χώρου η δήλωση συνεχίζεται στην πίσω όψη της και υπογράφεται από τον δηλούντα ή την δηλούσα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pt;height:771.9pt;mso-wrap-distance-left:9.05pt;mso-wrap-distance-right:9.05pt;mso-wrap-distance-top:0pt;mso-wrap-distance-bottom:0pt;margin-top:1.5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drawing>
                          <wp:inline distT="0" distB="0" distL="0" distR="0">
                            <wp:extent cx="900430" cy="831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ΥΠΕΥΘΥΝΗ 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άρθρο 8 Ν.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n-US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/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Η ακρίβεια των στοιχείων που υποβάλλονται με αυτή τη δήλωση μπορεί να ελεχθεί με βάση το αρχείο άλλων υπηρεσιών ( άρθρο 8 παρ. 4 Ν.1599/198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2"/>
                        <w:gridCol w:w="708"/>
                        <w:gridCol w:w="284"/>
                        <w:gridCol w:w="1701"/>
                        <w:gridCol w:w="709"/>
                        <w:gridCol w:w="6"/>
                        <w:gridCol w:w="135"/>
                        <w:gridCol w:w="284"/>
                        <w:gridCol w:w="709"/>
                        <w:gridCol w:w="114"/>
                        <w:gridCol w:w="1020"/>
                        <w:gridCol w:w="141"/>
                        <w:gridCol w:w="709"/>
                        <w:gridCol w:w="567"/>
                        <w:gridCol w:w="567"/>
                        <w:gridCol w:w="1134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ΠΡΟΣ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ΜΟ ΝΕΣΤΟΥ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Ο – Η Όνομα:</w:t>
                            </w:r>
                          </w:p>
                        </w:tc>
                        <w:tc>
                          <w:tcPr>
                            <w:tcW w:w="35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Όνομα και Επώνυμο Πατέρα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Ημερομηνία γέννησης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όπος Γέννησης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ηλ: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όπος Κατοικίας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ιθ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Κ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. Τηλεομοιοτύπου (Fax)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Δ/νση Ηλεκτρ. Ταχυδρομείου 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Με ατομική μου ευθύνη και γνωρίζοντας τις κυρώσεις</w:t>
                      </w:r>
                      <w:r>
                        <w:rPr>
                          <w:vertAlign w:val="superscript"/>
                        </w:rPr>
                        <w:t>(3)</w:t>
                      </w:r>
                      <w:r>
                        <w:rPr/>
                        <w:t>, που προβλέπονται από τις διατάξεις της παρ. 6 του άρθρου 22 του  Ν.1599/1986, δηλώνω ότι 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            <w:br/>
                        <w:t>β) δεν είμαι υπόδικος που έχουν παραπεμφθεί με τελεσίδικο βούλευμα ή κατ' άλλον νόμιμο τρόπο (άρθρο 43 του ν. 4319/2013) για κακούργημα ή για πλημμέλημα της περίπτωσης α, έστω και αν το αδίκημα αυτό έχει παραγραφεί.</w:t>
                        <w:br/>
                        <w:t>γ) δεν έχω στερηθεί λόγω καταδίκης τα πολιτικά μου δικαιώματα και για όσο χρόνο διαρκεί η στέρηση αυτή.</w:t>
                        <w:br/>
          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            <w:br/>
          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, αν δεν παρέλθει πενταετία από την απόλυση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Στ) διαθέτω την υγεία και φυσική καταλληλότητα της θέσης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rPr/>
                      </w:pPr>
                      <w:r>
                        <w:rPr>
                          <w:rFonts w:eastAsia="Verdana"/>
                          <w:sz w:val="18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</w:rPr>
                        <w:t>Ημερομηνία:    …………2022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 xml:space="preserve">Ο –  Η Δηλ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(Υπογραφή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Αναγράφεται από τον ενδιαφερόμενο πολίτη ή Αρχή ή η Υπηρεσία του δημοσίου τομέα, που απευθύνεται η αίτηση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2) Αναγράφεται ολογράφως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3) « Όποιος εν γνώσει του δηλώνει ψευδή γεγονότα ή αρνείται ή αποκρύπτει τα αληθινά με έγγραφη υπεύθυνη δήλωση του άρθρου 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7371" w:leader="none"/>
                          <w:tab w:val="left" w:pos="8647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Σε περίπτωση ανεπάρκειας χώρου η δήλωση συνεχίζεται στην πίσω όψη της και υπογράφεται από τον δηλούντα ή την δηλούσα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  <w:t>Ο – Η Δηλ.</w:t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sectPr>
      <w:type w:val="nextPage"/>
      <w:pgSz w:w="11906" w:h="16838"/>
      <w:pgMar w:left="851" w:right="85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4:00Z</dcterms:created>
  <dc:creator>jk</dc:creator>
  <dc:description/>
  <cp:keywords/>
  <dc:language>en-US</dc:language>
  <cp:lastModifiedBy>user</cp:lastModifiedBy>
  <cp:lastPrinted>2022-11-22T10:27:00Z</cp:lastPrinted>
  <dcterms:modified xsi:type="dcterms:W3CDTF">2022-12-06T06:19:00Z</dcterms:modified>
  <cp:revision>5</cp:revision>
  <dc:subject>ΥΠΕΥΘΥΝΗ ΔΗΛΩΣΗ</dc:subject>
  <dc:title>ypr8ini_dilosi</dc:title>
</cp:coreProperties>
</file>